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Par33"/>
      <w:bookmarkEnd w:id="0"/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долгосроч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зданию системы воспитательно-образовательной работы с одаренными детьми в городе Обнинске  «ИНТЕЛЛЕКТ ОБНИНСКА» на 2010-2015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 2013 год</w:t>
      </w:r>
    </w:p>
    <w:p>
      <w:pPr>
        <w:pStyle w:val="Normal"/>
        <w:ind w:left="-720" w:firstLine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 2013 году на реализацию программы предусматривалось финансирование из средств бюджета города в объеме 7 188,98 тыс. рублей, из других источников – 6 608,2 тыс. рублей.</w:t>
      </w:r>
    </w:p>
    <w:p>
      <w:pPr>
        <w:pStyle w:val="Normal"/>
        <w:ind w:left="-720" w:firstLine="360"/>
        <w:jc w:val="both"/>
        <w:rPr/>
      </w:pPr>
      <w:r>
        <w:rPr>
          <w:bCs/>
        </w:rPr>
        <w:t xml:space="preserve">         </w:t>
      </w:r>
      <w:r>
        <w:rPr>
          <w:bCs/>
        </w:rPr>
        <w:t>Фактически выделено  на реализацию Программы из средств бюджета 2 900 тыс. рублей.</w:t>
      </w:r>
    </w:p>
    <w:p>
      <w:pPr>
        <w:pStyle w:val="Normal"/>
        <w:ind w:left="-720" w:firstLine="360"/>
        <w:jc w:val="both"/>
        <w:rPr/>
      </w:pPr>
      <w:r>
        <w:rPr>
          <w:bCs/>
        </w:rPr>
        <w:t xml:space="preserve">         </w:t>
      </w:r>
      <w:r>
        <w:rPr>
          <w:bCs/>
        </w:rPr>
        <w:t>Фактически освоено 2 382,8 тыс</w:t>
      </w:r>
      <w:r>
        <w:rPr>
          <w:b/>
          <w:bCs/>
        </w:rPr>
        <w:t xml:space="preserve">. </w:t>
      </w:r>
      <w:r>
        <w:rPr>
          <w:bCs/>
        </w:rPr>
        <w:t xml:space="preserve">рублей. </w:t>
      </w:r>
    </w:p>
    <w:p>
      <w:pPr>
        <w:pStyle w:val="Normal"/>
        <w:ind w:left="-720" w:firstLine="360"/>
        <w:jc w:val="both"/>
        <w:rPr/>
      </w:pPr>
      <w:r>
        <w:rPr/>
        <w:t xml:space="preserve">         </w:t>
      </w:r>
      <w:r>
        <w:rPr/>
        <w:t>Финансирование мероприятий по бизнес - плану Программы на 2013 год:</w:t>
      </w:r>
    </w:p>
    <w:tbl>
      <w:tblPr>
        <w:tblW w:w="1032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23"/>
        <w:gridCol w:w="1728"/>
        <w:gridCol w:w="1715"/>
        <w:gridCol w:w="3193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изнес-плану программы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ирования: тыс. рублей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изнес-план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правлено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в рамках реализации мероприятий долгосрочной целевой программы «Поддержка одаренных детей Калужской области и их наставников на 2010-2015 годы»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платы труда профессорско-педагогического персонала в рамках реализации долгосрочной целевой программы «Поддержка одаренных детей Калужской области и их наставников на 2010-2015 годы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3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нансирование оплаты труда   </w:t>
              <w:br/>
              <w:t xml:space="preserve">педагогического персонала по работе с одаренными детьми педагогов педагогического содружества «Афалина» в рамках реализации долгосрочной городской целевой программы по созданию системы работы с одаренными детьми    "Интеллект Обнинска" на       2010-2015 гг.                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бюджетного финансирования грантов и проектов по работе с одаренными деть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ивалас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на участие в международных конкурсах, конференциях, стажировках по работе с одаренными деть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лис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оектных, научных и прикладных работ с одаренными деть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разрабатывались совместно с учителями для конференции «Интерес. Познание.Общество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грантовой программы, формирование базы данных для продвижения участников программы среди работодателей города Обнинска и Калужского реги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 база данных одаренных детей МБУ «УМЦ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гранта наукограда «Лучший научно-исследовательский проект в области нанотехнологий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режде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ощрение достижений школьников со стороны работодателей - стипендии, софинансирование для участия в выставках и конкурс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лис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оддержка участия детей в региональных, международных, предметных олимпиадах и конкурсах (премии, стипендии, гранты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з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з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з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з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мот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25 одаренным дет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анспорта и сопровождение 398  участников на областной (региональный) этап Всероссийской олимпиады от  г. Обнинска  в соответствии с  установленной квот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ми и призерами регионального этапа по общеобразовательным предметам стали 77 челов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сопровождение учащихся г. Обнинска на 11 региональный космический фестиваль обучающихся и воспитанников учреждений Калуж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сопровождение городской команды школьников для участия в торжественной церемонии  награждения победителей и призеров регионального этапа Всероссийской    олимпиа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 2013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спортировка  и сопровождение школьников г. Обнинска для участия в областном торжественном  мероприятии по вручению золотых медалей «За особые успехи в учен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ур Всероссийского интеллектуально – личностного марафона «Твои возможности» среди учеников 3-4 классов, обучающихся по образовательной программе «Школа 2100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  Всероссийский интеллектуальный марафон учеников - занковцев. Уровень подготовки и проведения высокий, город был представлен на региональном этапе марафо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  Всероссийский интеллектуально-личностный марафон «Твои возможности», награждены победители и участники (учащиеся школ города Обнинс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Y</w:t>
            </w:r>
            <w:r>
              <w:rPr>
                <w:sz w:val="20"/>
                <w:szCs w:val="20"/>
              </w:rPr>
              <w:t xml:space="preserve"> Всероссийская  интеллектуальная олимпиада «Ученик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: пробуем силы – проявляем способно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 для награждения победителей предметных олимпиа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ён  городской этап Всероссийской олимпиады школьников по 22 предметам, в котором приняли участие 1338 обучающихся 7-11 классов из 19 муниципальных и негосударственных общеобразовательных школ города. В городском этапе 84 ученика стали победителями и 223 -  призёрами городского этап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оддержка мероприятий по досугу одаренных де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овалос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анной программы не проводилас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оддержка одаренных детей-инвалидов, их развития и социальной адапт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овалос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не проводилас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оддержка талантливых педагогов, создающих специальные образовательные программы для поддержки детской одаренности (премии, гранты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и методическое сопровождение городских конкурсов: «Учитель года – 2013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тель года – 2013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конкурс «Педагог-психолог-2013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граждение победителей региональной научно-практической конференции «Интерес. Познание. Творчеств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а подписка для библиотеки МБУ «УМЦ» на 27 видов журналов для работы учителей с одаренными детьм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реализации программ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раздаточным материалом организаторов проведения конкурсов «Учитель года – 2013»,«Воспитатель года – 2013», городских олимпиад, мониторингов и диагностики в ОУ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сопровождение реализации программ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 опыт «Школы изобразительных искусств» МБОУ ДОД «ЦРТДиЮ» по организации конкурса портретной живописи среди уча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здан буклет «Мой современник» -XII Российский конкурс портрета, в котором напечатаны конкурсные работы 23 участников из 9 учебных художественных заведений.    </w:t>
            </w:r>
          </w:p>
        </w:tc>
      </w:tr>
      <w:tr>
        <w:trPr>
          <w:trHeight w:val="25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хнологическая поддержка реализации программ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 образовательный семинар по теме «Обучение английскому языку одаренных детей средствами мультимедийных программ, учебных пособий и новейших УМК издательства Оксфордского Университета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тор – Бабушкина Ирина Викторовна, методист ООО «РЕЛОД», город Москв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грация деятельности ресурсных центров профессионально-педагогической сети с образовательными структурами, ИАТЭ НИЯУ «МИФИ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И и НП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,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оплаты труда   </w:t>
              <w:br/>
              <w:t xml:space="preserve">профессорско-педагогического  </w:t>
              <w:br/>
              <w:t xml:space="preserve">персонала по работе с одаренными детьми педагогического содружества «Афалина» в рамках реализации долгосрочной городской целевой программы по созданию системы работы с одаренными детьми    "Интеллект Обнинска" на       2010-2015 гг.                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з бюджета города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88,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82,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firstLine="360"/>
        <w:jc w:val="both"/>
        <w:rPr/>
      </w:pPr>
      <w:r>
        <w:rPr/>
        <w:t xml:space="preserve"> </w:t>
      </w:r>
    </w:p>
    <w:p>
      <w:pPr>
        <w:pStyle w:val="Normal"/>
        <w:ind w:left="-720" w:firstLine="360"/>
        <w:jc w:val="both"/>
        <w:rPr/>
      </w:pPr>
      <w:r>
        <w:rPr/>
        <w:t>Начальник Управления</w:t>
      </w:r>
    </w:p>
    <w:p>
      <w:pPr>
        <w:pStyle w:val="Normal"/>
        <w:ind w:left="-720" w:firstLine="360"/>
        <w:jc w:val="both"/>
        <w:rPr/>
      </w:pPr>
      <w:r>
        <w:rPr/>
        <w:t xml:space="preserve"> </w:t>
      </w:r>
      <w:r>
        <w:rPr/>
        <w:t>общего образования</w:t>
      </w:r>
    </w:p>
    <w:p>
      <w:pPr>
        <w:pStyle w:val="Normal"/>
        <w:ind w:left="-720" w:firstLine="360"/>
        <w:jc w:val="both"/>
        <w:rPr/>
      </w:pPr>
      <w:r>
        <w:rPr/>
        <w:t>Администрации города                                                       Т.В. Волнистова</w:t>
      </w:r>
    </w:p>
    <w:p>
      <w:pPr>
        <w:pStyle w:val="Normal"/>
        <w:ind w:left="-720" w:firstLine="360"/>
        <w:jc w:val="both"/>
        <w:rPr/>
      </w:pPr>
      <w:r>
        <w:rPr/>
      </w:r>
    </w:p>
    <w:p>
      <w:pPr>
        <w:pStyle w:val="Normal"/>
        <w:ind w:left="-720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sz w:val="28"/>
      <w:szCs w:val="3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8:00Z</dcterms:created>
  <dc:creator>Олег Витальевич Мунтян</dc:creator>
  <dc:description/>
  <cp:keywords/>
  <dc:language>en-US</dc:language>
  <cp:lastModifiedBy>user</cp:lastModifiedBy>
  <cp:lastPrinted>2014-05-12T15:32:00Z</cp:lastPrinted>
  <dcterms:modified xsi:type="dcterms:W3CDTF">2014-05-27T12:57:00Z</dcterms:modified>
  <cp:revision>4</cp:revision>
  <dc:subject/>
  <dc:title>ОТЧЕТ</dc:title>
</cp:coreProperties>
</file>